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spacing w:before="240" w:after="60"/>
        <w:ind w:left="600" w:right="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32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32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ind w:left="132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320" w:right="-82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ind w:left="132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32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32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32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32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ind w:left="1320" w:right="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ind w:left="60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La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</w:t>
      </w:r>
      <w:r>
        <w:rPr>
          <w:rFonts w:cs="Blackadder ITC" w:ascii="Blackadder ITC" w:hAnsi="Blackadder ITC"/>
          <w:sz w:val="36"/>
          <w:szCs w:val="36"/>
        </w:rPr>
        <w:t xml:space="preserve">  mercoledì 21 aprile alle ore 19,00 e alle ore 21,00.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Incontro per fidanzati dal 28 al 30 maggio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23 aprile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. 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  <w:u w:val="single"/>
        </w:rPr>
      </w:pPr>
      <w:r>
        <w:rPr>
          <w:rFonts w:cs="Blackadder ITC" w:ascii="Blackadder ITC" w:hAnsi="Blackadder ITC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ictorian LET;Times New Roman" w:ascii="Victorian LET;Times New Roman" w:hAnsi="Victorian LET;Times New Roman"/>
        </w:rPr>
        <w:t>***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Victorian LET;Times New Roman" w:ascii="Victorian LET;Times New Roman" w:hAnsi="Victorian LET;Times New Roman"/>
        </w:rPr>
        <w:t>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Pellegrinaggio a Medugorje dal 22 al 28 agosto. Il costo complessivo è di circa </w:t>
      </w:r>
      <w:r>
        <w:rPr/>
        <w:t xml:space="preserve">350,00 €. </w:t>
      </w:r>
      <w:r>
        <w:rPr>
          <w:rFonts w:cs="Blackadder ITC" w:ascii="Blackadder ITC" w:hAnsi="Blackadder ITC"/>
          <w:sz w:val="36"/>
          <w:szCs w:val="36"/>
        </w:rPr>
        <w:t xml:space="preserve">E’ necessario prenotarsi e dare un anticipo di </w:t>
      </w:r>
      <w:r>
        <w:rPr/>
        <w:t>€ 50,00.</w:t>
      </w:r>
    </w:p>
    <w:p>
      <w:pPr>
        <w:pStyle w:val="Normal"/>
        <w:jc w:val="center"/>
        <w:rPr/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  <w:t>Messaggio di Medugorje del 25 marzo 2010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Cari figli, anche oggi desidero invitarvi tutti ad essere forti nella preghiera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e nei momenti in cui le prove vi assalgono.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Vivete nella gioia e nell’umiltà la vostra vocazione cristiana e testimoniate a tutti.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Io sono con voi e vi porto tutti davanti al mio Figlio Gesù e Lui sarà per voi forza e sostegno.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Grazie per aver risposto alla mia chiamata.</w:t>
      </w:r>
    </w:p>
    <w:p>
      <w:pPr>
        <w:pStyle w:val="Normal"/>
        <w:jc w:val="center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  <w:t>Messaggio di Medugorje del 15 marzo 2010 (a Ivan)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Cari figli, io desidero che anche voi oggi siate il mio fiore.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Innaffiate questo fiore con la preghiera, innaffiate la vostra anima con la preghiera.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Desidero, cari figli, che preghiate anche per tutti quei fiori che sono spenti, appassiti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e per tutte le anime che stanno morendo.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Pregate, cari figli, pregate, pregate.</w:t>
      </w:r>
    </w:p>
    <w:p>
      <w:pPr>
        <w:pStyle w:val="Normal"/>
        <w:jc w:val="center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  <w:t>Messaggio di Medugorje del 2 marzo 2010 a Mirjana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"Cari figli! In questo tempo particolare del vostro sforzo per essere più vicini possibile a mio Figlio,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alla sua sofferenza, ma anche all'amore con il quale l' ha sopportata, desidero dirvi che sono con voi.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Vi aiuterò a trionfare sugli errori e sulle prove, con la mia grazia.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Vi insegnerò l'amore, l'amore che cancella tutti i peccati e vi rende perfetti,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l'amore che vi dona la pace di mio Figlio, adesso e per sempre.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Pace con voi ed in voi, poiché io sono la Regina della Pace"</w:t>
        <w:b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altName w:val="Times New Roman"/>
    <w:charset w:val="00"/>
    <w:family w:val="auto"/>
    <w:pitch w:val="variable"/>
  </w:font>
  <w:font w:name="Blackadder ITC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10:00Z</dcterms:created>
  <dc:creator>Luca </dc:creator>
  <dc:description/>
  <cp:keywords/>
  <dc:language>en-US</dc:language>
  <cp:lastModifiedBy>Luca </cp:lastModifiedBy>
  <dcterms:modified xsi:type="dcterms:W3CDTF">2010-03-30T09:28:00Z</dcterms:modified>
  <cp:revision>4</cp:revision>
  <dc:subject/>
  <dc:title>SEQUENZA ALLO SPIRITO SANTO</dc:title>
</cp:coreProperties>
</file>